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5"/>
        <w:gridCol w:w="1463"/>
        <w:gridCol w:w="2137"/>
        <w:gridCol w:w="794"/>
        <w:gridCol w:w="3196"/>
        <w:gridCol w:w="2936"/>
        <w:gridCol w:w="1614"/>
      </w:tblGrid>
      <w:tr>
        <w:trPr/>
        <w:tc>
          <w:tcPr>
            <w:tcW w:w="1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проведения открытого методического дня МОУ КСОШ №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теме «Технологии современного уро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оки представляют учителя высшей квалификационн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Первая лента (8.30 – 9.10)                     8 декабр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ная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ц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йства функ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-диал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подхода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амостоятельной работы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5</w:t>
            </w:r>
          </w:p>
        </w:tc>
      </w:tr>
      <w:tr>
        <w:trPr>
          <w:trHeight w:val="10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ый анализ тек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развивающего и опережающего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работы с текст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ы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центы и пропор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Д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вариативной части программы для формирования практических навы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3</w:t>
            </w:r>
          </w:p>
        </w:tc>
      </w:tr>
      <w:tr>
        <w:trPr>
          <w:trHeight w:val="11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ммуникатив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иноязычной культур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формирования коммуникативной компетенции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ощение выраж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К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емственность в преподавании математики при переходе учащихся из начальной школы в основну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ординатная плоскост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К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ирование учебно-познавательной компетенции  учащихся при изучении нов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8</w:t>
            </w:r>
          </w:p>
        </w:tc>
      </w:tr>
      <w:tr>
        <w:trPr/>
        <w:tc>
          <w:tcPr>
            <w:tcW w:w="1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ая лента ( 8.30 – 9.10)                            15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ная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ц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ш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Ив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ие аспекты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развивающего и проблемного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амостоятельной работы учащихся, направленная на развитие их мыслительной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ф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ели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и здоровьесберегающие 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межпредметных связ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спорт-</w:t>
            </w:r>
          </w:p>
          <w:p>
            <w:pPr>
              <w:pStyle w:val="Normal"/>
              <w:jc w:val="both"/>
              <w:rPr/>
            </w:pPr>
            <w:r>
              <w:rPr/>
              <w:t>за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аз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писание сочинения по заданному текс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209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развития творческих способностей уча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к написанию сочинения – рассужд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работы с текс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нгвостилистический анализ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50:00Z</dcterms:created>
  <dc:creator>Sasha</dc:creator>
  <dc:description/>
  <cp:keywords/>
  <dc:language>en-US</dc:language>
  <cp:lastModifiedBy>user</cp:lastModifiedBy>
  <dcterms:modified xsi:type="dcterms:W3CDTF">2010-05-28T05:29:00Z</dcterms:modified>
  <cp:revision>6</cp:revision>
  <dc:subject/>
  <dc:title>План проведения открытого методического дня по теме «Технологии современного урока»</dc:title>
</cp:coreProperties>
</file>